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 дек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 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____» _____________2018 жы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Өсімдіктер мен жануарлар биоалуантүрлілігі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әні бойынша емтих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ндық: «Биология», «Биотехн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 курс, қ/б, күзгі семестр, 2 кредит (ST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38"/>
        <w:gridCol w:w="1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Сyanophy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- Көк-жасыл балдырлар бөлім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ификациясы. Құрылысы. Көбеюі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  <w:t>Dіatomophyta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Диатомды балдырлар бөлім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Phaeophyta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оңыр балдырлар бөлім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Rhodophyta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ызыл балдырлар бөлім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Chlorophyta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асыл балдырлар бөлім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Charophyta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- Хара балдырл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өлім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жемістілер немесе магнолиялар,  тұңғиықтар тұқымдастар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ріқарақаттар, көкнәрлер, сарғалдақтар тұқымдастар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ушангүлділер тұқымдас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р, қайыңдар, шамшаттар тұқымдастар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Mycophy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- Саңырауқұлақтар бөлім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Oomycetes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Оомицеттер кл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Zygomicetes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Зигомицеттер кл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Asc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Аскомицеттер немесе қалталы саңырауқұлақтар класы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Basidiomycet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Базидиомицеттер класы. Классификациясы. Құрылы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y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Мүктәрізділе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ycopodi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Плаунтәрізділе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Equisetophy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Қырықбуында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olypodi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Папоротниктәрізділе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nophy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тұқымдылар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лотриксті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пирогиран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итофторан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корд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идийлердің типтері.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уаскомицеттердің жемісті денесінің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щанциян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унн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поротникті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ғайд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б.ғ.к., аға оқытушы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Н.З. Ахта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ның төрайымы:  б.ғ.к., доцент                        М.С. Кулб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проф.м.а.</w:t>
        <w:tab/>
        <w:tab/>
        <w:tab/>
        <w:tab/>
        <w:t>М.С. Қурманбаев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7:00Z</dcterms:created>
  <dc:creator>Мамурова Асем</dc:creator>
  <dc:description/>
  <cp:keywords/>
  <dc:language>en-US</dc:language>
  <cp:lastModifiedBy>Мамурова Асем</cp:lastModifiedBy>
  <dcterms:modified xsi:type="dcterms:W3CDTF">2018-12-21T10:17:00Z</dcterms:modified>
  <cp:revision>2</cp:revision>
  <dc:subject/>
  <dc:title/>
</cp:coreProperties>
</file>